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46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1 »    04   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/г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4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1 »    04   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/г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032" w:hRule="atLeast"/>
        </w:trPr>
        <w:tc>
          <w:tcPr>
            <w:tcW w:w="5673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планировки территории и проекту межевания территории объекта АО «Самараинвестнефть»: «ВЛ-10кВ от ПС110/10 Красносельская до УПСВ Восточно-Денгизского месторождения» в границах  сельского поселения Липовка и  сельского поселения  Красносельское муници-пального района Сергиевский Самарской  обла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АО «Самараинвестнефть»: </w:t>
      </w:r>
      <w:r>
        <w:rPr>
          <w:rFonts w:cs="Times New Roman" w:ascii="Times New Roman" w:hAnsi="Times New Roman"/>
          <w:b/>
          <w:sz w:val="28"/>
          <w:szCs w:val="28"/>
        </w:rPr>
        <w:t>«ВЛ-10кВ от ПС110/10 Красносельская до УПСВ Восточно-Денгиз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раницах  сельского поселения Липовка и  сельского поселения  Красносельское  (далее – Объект).  </w:t>
      </w:r>
      <w:r>
        <w:rPr>
          <w:rFonts w:cs="Times New Roman" w:ascii="Times New Roman" w:hAnsi="Times New Roman"/>
          <w:bCs/>
          <w:sz w:val="28"/>
          <w:szCs w:val="28"/>
        </w:rPr>
        <w:t>Утверждаемая часть проекта планировки территории  и проекта межевания территории Объекта прилагаютс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 апреля  2019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21 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 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оекту планировки территории и проекту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: 446540, Самарская область, муниципальный район Сергиевский, с. Сергиевск,  ул. Ленина, 15А,  каб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сти мероприятие по информированию жителей муниципального района Сергиевский по вопросу публичных слушаний  24.04.2019  года  в 18.00 час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446540, Самарская область, муниципальный район Сергиевский, с. Сергиевск,  ул. Ленина, 15А, каб. 20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т жителей муниципального района Сергиевский и иных заинтересованных лиц осуществляется по адресу, указанному в пункте 6 настоящего постановления, в рабочие дни с 10 часов до 19 часов, в субботу  и  воскресенье  с 12 часов до 17 часов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 замечаний и предложений от жителей муниципального района Сергиевский и иных заинтересован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 19 мая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 Назначить лицом, ответственным за ведение протокола публичных слушаний, протокола мероприятия по информированию жителей муниципального района Сергиевский  по вопросу публичных слушаний,  заместителя руковод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казенного учреждения «Управления заказчика-застройщика, архитектуры 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 Коновалова Сергея Иван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ому лицу, указанному в пункте 9 в целях доведения до населения информации о содерж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планировки территории и проекта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месте проведения мероприятия по информированию жителей муниципального района Сергиевский по вопросу публичных слушан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му лицу, указанному в пункте 9  в целях заблаговременного ознакомления жителей муниципального района Сергиевский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территории и проекта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.sergievsk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ый доступ к ознакомлению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в здании МФЦ (в соответствии с режимом работы МФЦ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осуществляется прием замечаний и предложений от жителей муниципального района Сергиевский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ерги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еселов</w:t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ова В.М. 8 (84655)2164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47:00Z</dcterms:created>
  <dc:creator>Женя</dc:creator>
  <dc:description/>
  <cp:keywords/>
  <dc:language>en-US</dc:language>
  <cp:lastModifiedBy>Vera</cp:lastModifiedBy>
  <cp:lastPrinted>2019-04-19T13:00:00Z</cp:lastPrinted>
  <dcterms:modified xsi:type="dcterms:W3CDTF">2019-04-19T09:14:00Z</dcterms:modified>
  <cp:revision>101</cp:revision>
  <dc:subject/>
  <dc:title/>
</cp:coreProperties>
</file>